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реждений системы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ского муниципального района</w:t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7"/>
        <w:gridCol w:w="1418"/>
        <w:gridCol w:w="2551"/>
        <w:gridCol w:w="3828"/>
      </w:tblGrid>
      <w:tr>
        <w:trPr>
          <w:trHeight w:val="25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ицей № 1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2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4-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итова Гульнур Салих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Толстого, 1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9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ова Валентина Гавр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беля, 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Гимназия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4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5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Равиля Хакимх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иманова,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Гимназия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0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бзянова Ма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Королева,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4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5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а Нэля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 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3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9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Гульсина Гуме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лерова, 7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6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1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дина Людми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щева, 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7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ая, 2а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«ООШ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6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Дания Гу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ской, 32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ец творчества детей 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7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ина Светла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ариманова, д.6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ки общеобразовательных учреждений (район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1440"/>
        <w:gridCol w:w="4409"/>
      </w:tblGrid>
      <w:tr>
        <w:trPr>
          <w:trHeight w:val="4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ельш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Гульнара Саубановна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лександров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4-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Верхнекондрати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4-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ишева Елизавет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бас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Людмил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тлушк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-40-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 Рамиль Абдулкасимович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уч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1-0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аталья Владимировна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аргали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3-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Гулия Зайнул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Муслюмк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Гульчечек Шайдул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ижнекондрати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6-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Петр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тароромашк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Роберт Шафигул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Татарско – Бага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2-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улова Рамзия Ядкаровна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Татарско – Толкиш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8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ияпова Гулькай Ана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Татарско – Сарсаз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6-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аева Наваль Гал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Чистопольско – Высель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н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Чувашско – Елтань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9-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ей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Юлдуз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-43-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Энджекай Юнусовна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расноярская основная 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7-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лерий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Данауровская начальная школа - детски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2-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ева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ки образовательных учреждений (гор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21"/>
        <w:gridCol w:w="1979"/>
        <w:gridCol w:w="2583"/>
        <w:gridCol w:w="3827"/>
      </w:tblGrid>
      <w:tr>
        <w:trPr>
          <w:trHeight w:val="2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 xml:space="preserve">№ </w:t>
            </w:r>
            <w:r>
              <w:rPr>
                <w:b/>
                <w:i/>
                <w:iCs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Телефон ДО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заведу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Учреждения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-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лямова Фарида Мар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нышевского,167Г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1-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сентьева Ларис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ющенкова д.12А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-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руллина Эльвина   Хас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К.Маркса, 62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26-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ет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нина, 71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0-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фина Гузель Ахтя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Прибоя д.8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-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Ольга Рудоль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нгельса,  54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манчеева Резеда Ильтизя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.Маркса, 56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-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тар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нгельса, 56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-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галиева Фирдауса Минвал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.Либкнехта, 48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8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чанова И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утлерова, 2в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-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упской, 13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овьева Жан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укая, 45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-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шин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бельная, 4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-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тыршина Резеда Руш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 лет Победы, 37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0-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зырева Алсу Гум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 .Кр.Гора, Камская,2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гатуллина Алсу Зинн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укая, 54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АДОУ №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2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2-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оно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к. Королева, 5а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1-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ра, 14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6-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до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ая, 64а</w:t>
            </w:r>
          </w:p>
        </w:tc>
      </w:tr>
      <w:tr>
        <w:trPr>
          <w:trHeight w:val="3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7-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Таи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нгельса, 119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-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зина Гузель Зайну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лет Победы, 40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БДОУ № 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7-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-43-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Ил</w:t>
            </w:r>
            <w:r>
              <w:rPr/>
              <w:t>ь</w:t>
            </w:r>
            <w:r>
              <w:rPr>
                <w:lang w:val="tt-RU"/>
              </w:rPr>
              <w:t>ин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нгельса, 116А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-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иуллина Гузель На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лет Победы, 87</w:t>
            </w:r>
          </w:p>
        </w:tc>
      </w:tr>
      <w:tr>
        <w:trPr>
          <w:trHeight w:val="2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БДОУ №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-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скутова Н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нгельса, 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ки образовательных учреждений (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496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ведующих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Адельш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иулина Рамиля Анвар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Александров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4-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Флюра Рамазан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Бахт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а Галина Анатоль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Большетолкиш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7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Александрович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МБДОУ «Каргалинский д/с № 11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2-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амзия Ильгизар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Каргалинский д/с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2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Гулия Губайдулл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Кубас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Дания Забих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Кутлушк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Ильсияр Талгат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Лучовский 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Зульфия Анвар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Муслюмк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Лилия Галимзян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Нижнекондрат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7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Оксана Дмитри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Староромашк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Гульнара Ильфат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Татарско-Елта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7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метова Гулнур Шаман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Татарско –Баганин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2-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Фирдауса Эфраил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Татарско-Толкиш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2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а Сакиня Зуфер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Татарско-Сарсаз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6-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Зульфия Абдулхак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Чистопольско-Высель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щикова Юлия Никола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Четырчинский 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Гузель Рафис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Юлдуз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3-3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Оксана Владимир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БДОУ «Красноярский д/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7-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арина Петр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БДОУ «Малотолкишский д/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3-37-8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Ирина Михайл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ки образовательных учреждений ( отдела куль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496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лефон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uppressAutoHyphens w:val="false"/>
              <w:spacing w:before="0" w:after="144"/>
              <w:textAlignment w:val="baseline"/>
              <w:outlineLvl w:val="1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МБО ДО "Детская художественная школа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5-00-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Юрь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144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БО 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"Детская школа искусств им. Софии Губайдулино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Толстенко Эльвира Фаизовна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75" w:right="567" w:gutter="0" w:header="0" w:top="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chistopol/org5923/page7587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User</dc:creator>
  <dc:description/>
  <dc:language>en-US</dc:language>
  <cp:lastModifiedBy>Айгуль</cp:lastModifiedBy>
  <cp:lastPrinted>2017-11-18T15:45:00Z</cp:lastPrinted>
  <dcterms:modified xsi:type="dcterms:W3CDTF">2017-12-11T05:32:00Z</dcterms:modified>
  <cp:revision>2</cp:revision>
  <dc:subject/>
  <dc:title/>
</cp:coreProperties>
</file>